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Министр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7 июля 2021 года№ 320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Утвержден приказом Министра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31 марта 2011 года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авилам присвоения ученых зва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ассоциированный профессор (доцент), професс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Фамилия претендент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Умбетова Шолпан Мырзабековна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mbeto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holp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дентификатор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opus Author ID: </w:t>
      </w:r>
      <w:r>
        <w:rPr>
          <w:rFonts w:cs="Times New Roman" w:ascii="Times New Roman" w:hAnsi="Times New Roman"/>
          <w:color w:val="2E2E2E"/>
          <w:sz w:val="20"/>
          <w:szCs w:val="20"/>
          <w:shd w:fill="FFFFFF" w:val="clear"/>
          <w:lang w:val="en-US"/>
        </w:rPr>
        <w:t>5720851444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b of Science Researcher ID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GGZ-4434-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CID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https://orcid.org/0000-0001-7716-9822 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724"/>
        <w:gridCol w:w="992"/>
        <w:gridCol w:w="3685"/>
        <w:gridCol w:w="1843"/>
        <w:gridCol w:w="1559"/>
        <w:gridCol w:w="2127"/>
        <w:gridCol w:w="1842"/>
        <w:gridCol w:w="1134"/>
      </w:tblGrid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акт-фактор журнала, квартиль и область науки* по данным Journal Citation Reports (жу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 базе данных Web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ection (Веб оф Сайенс Кор Коллекш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Modern Applications of Ozone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Evergre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2023. – Vol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8 – 23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DO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5109/7160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Score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n-US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nvironmental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, Monitoring, Policy and Law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s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aces, Coatings and Fil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s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mics and Compo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dykova Gulnar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Umbetova Sholp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Baimakhanova Zeynegul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ieva Guldana, Kurmanbayev Galimz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lcination-modified zeolite filtration and UV disinfection for contaminant Mitigation in ground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en-US"/>
              </w:rPr>
              <w:t xml:space="preserve">Case Studies in Chemical and Environmental Engineering. – 2024. –Vol. 10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мер стать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78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https://doi.org/10.1016/j.cscee.2024.100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</w:rPr>
              <w:t>9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Environmental Science, Environmental Science (miscellaneous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ки: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</w:rPr>
              <w:t>Engineering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</w:rPr>
              <w:t>Engineering (miscellaneous)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ical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Chemical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ки: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Environmental Science, Environmental Engineer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</w:rPr>
              <w:t>Environmental Chemis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Meiramkulova 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Kydyrbekova 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Mkilima 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Bazarbayeva 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u w:val="single"/>
                <w:lang w:val="en-US"/>
              </w:rPr>
              <w:t xml:space="preserve">Umbetova Sholpa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Zarbaliyev 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Uryumtseva 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Kurbanova 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Tussupova B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humagulov 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bookmarkStart w:id="0" w:name="_Hlk193867420"/>
            <w:r>
              <w:rPr>
                <w:rFonts w:cs="Times New Roman" w:ascii="Times New Roman" w:hAnsi="Times New Roman"/>
                <w:b w:val="false"/>
                <w:bCs w:val="false"/>
                <w:color w:val="2B2E32"/>
                <w:sz w:val="20"/>
                <w:szCs w:val="20"/>
              </w:rPr>
              <w:t>Comparative study of wastewater treatment efficiency: ozone vs. atmospheric oxygen with a manganese dioxide catalyst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ter Quality Research Journal. – 2024. –Vol. 59, No. 2. – P. 62-7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https://doi.org/10.2166/wqrj.2024.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 Water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Citation Index Expanded (SC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vironmental Science, Water Science and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Umbetov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Sholpan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bylkassov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Gulzhan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itsov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mitri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втор и 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Molecular composition of sulfur-containing waste from desulfurization of Tengiz crude o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Journal of Applied Chemistry. – 2003. – Vol. 76, No. 10. – P. 1683-1685. DOI: https://doi.org/10.1023/B:RJAC.0000015738.8644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mpact Factor: 0.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JCR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mistry, Appl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Citation Index Expanded (SC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eScore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n-U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Chemical Engineering, General Chemical Engineer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к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mistry, General Chemis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omin V.A., Bishimbaeva G.K., Lyapunov V.V., Zhumabekova S.O., Dzhusipbekov U.Zh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Umbetova Sh.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zhakhmetov E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57"/>
                              <w:gridCol w:w="1780"/>
                              <w:gridCol w:w="4252"/>
                              <w:gridCol w:w="1134"/>
                              <w:gridCol w:w="241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звание научного труд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 или рукопись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ство, журнал (номер, год) или номер авторского свидетельст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а печатных листов или стран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Фамилии соавторов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татьи в изданиях, рекомендованных КОКСНВО МНВО 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>Тенгизская сера, как сырье для получения инновационных материалов на основе модифицированной полимерной сер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ник КазНТУ №4 (110), Алматы, 2015, С.529-5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Бишимбаева Г.К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 xml:space="preserve"> 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>Сартаев Д.Т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действие предприятий теплоэнергетики на экологическое состояни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урнал Известия научно-технич. общества «Кахак» № 1 (48), Алматы, 2015, С.94-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>Сариева М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нализ особенностей развития технологий сжигания угля в кипящем слое котельных агрегато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вестия научно-технического общества «Кахак», 2017, №4 (59), С.60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атыбалды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ный анализ вредного воздействия ТЭЦ на окружающую среду и пути его сн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вестия научно-технического общества «Кахак», 2017, №4 (59), С.66-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Сатыбалды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роектном подходе к разработке региональной программы интегрированного управления водными ресурсами Казахста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ник НИА РК, №4(70) 2018, С. 49-5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ырзахметов М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ширяев К.Ш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Канарбай А.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сберегающий менеджмент – инструмент интегрированного управления водопользованием на промышленных предприятиях Казахста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ник Национальной инженерной академии Республики Казахстан. 2019. № 3 (73), С. 214-21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ырзахметов М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ширяев К.Ш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хан А.К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егулов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мерлі күмісқұрамды көміртекті наносорбентте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азақстан Республикасы Ұлттық инженерлiк академиясының Хабаршысы ж-л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2 (76) 2020, С. 167-17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ырзахметов М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хан А.К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диева Х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ое обоснование безотходных технологий утилизации городских стоко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орқыт Ата атындағы Қызылорда университетінің Хабаршысы. Ауыл шаруашылығы ғылымдары, №1 (64) 2023. 231-241б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DOI: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  <w:lang w:val="kk-KZ"/>
                                      </w:rPr>
                                      <w:t>10.52081/bkaku.2023.v64.i1.0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генбаев А.Т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лдабаева Г.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генбаева Р.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анбаева П.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ременное состояние системы водоотведения и экологическое обоснование биологической очистки сточных вод города Кызылорд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 Вестник Кызыл-ординского университета имени Коркыт Ата, № 2 (61) 2022г., С.157-16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I: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10.52081/bkaku.2022.v61.i2.05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арбаев Б.С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генбаев А.Т., Абдикерова У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потребление и урожайность риса при капельном орошени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урнал Вестник Кызыл-ординского университета имени Коркыт Ата, №2 (65) 2023, С.92-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I: 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10.52081/bkaku.2023.v65.i2.04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жабаева А.О., Байманов Ж.Н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Жусупо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ирование водно-солевого режима тяжелых почв при возделывании риса на орошаемых землях Кызылординской област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урнал Вестник Кызыл-ординского университета имени Коркыт А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ерия "Сельско-хозяйственные науки"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№3-2 (66), 2023,С.150-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DOI: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  <w:lang w:val="en-US"/>
                                      </w:rPr>
                                      <w:t>10.52081/bkaku.2023.v66.i3.10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лжабаева А.О., Байманов Ж.Н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Шегенбаев А.Т., Далдабаева Г.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вершенствование режима орошения риса в условиях Кызылординского массива орошен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учны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журна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zdenister Natigel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, № 4 (100), 202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.221-22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I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8ACB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s://doi.org/10.37884/4-2023/2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лжабаева А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Байманов  Ж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йбекқызы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лияние орошения и удобрений на урожайность риса в условиях Кызылординской област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уч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жур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zdenister Natige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, № 1 (101), 202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.141-15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I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8ACB"/>
                                        <w:sz w:val="20"/>
                                        <w:szCs w:val="20"/>
                                      </w:rPr>
                                      <w:t>https://doi.org/10.37884/1-2024/1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Олжабаева А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 xml:space="preserve">БаймановЖ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Шегенбаев А.Т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Айбекқызы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ьность доочистки сточных вод для орошения кормовых культур и древесных насаждений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учны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журна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zdenister Natigel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 xml:space="preserve">, № 1 (101), 2024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.166-182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I: 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10.37884/1-2024/1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  <w:shd w:fill="323639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shd w:fill="323639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  <w:shd w:fill="323639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shd w:fill="323639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тегулов Н.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лжабаева А.О., Сейтасанов И.С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рбалиев М.С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кипова Ж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дрогеологические и мелиоративные условия орошаемых территорий Кызылординской област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урнал Вестник Кызылординского университета имени Коркыт Ата, №2 (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)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,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I: 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85C77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10.52081/bkaku.2024.v69.i2.165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Умирзаков С.И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 xml:space="preserve">Умбетова Ш.М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Баймаханов О.С., Омаров К.А., Кенжалиева Б.Т., Мүсіреп А.П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удикова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убликации в прочих зарубежных и отечественных научных изд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работка новых углеродных серебросодержащих наносорбенто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сшая школа: научные исследования. Материалы Межвузовский международный конгресс (г. Москва, 24 декабря 2020 г.). Том 1 – Москва: Издательство Инфинити, 2020. – 148 с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  <w:lang w:val="en-US"/>
                                      </w:rPr>
                                      <w:t>file:///C:/Users/Admin/Desktop/% 201.pdf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адиева Х. Р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Умбетова Ш. 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Кожахан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Анализ мелиоративных мероприятий для оздоровления засоленных земель Кура-Араксской равнин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Научный журнал Экология и водное хозяйство, №5(91), Баку, 2023, декабрь, С.38-44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>Гахраманлы Я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>Гасанова А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тратегии развития водохозяйственного комплекса Казахстана в условиях изменения клима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№5(91), Баку, 2023, декабрь, С.65-7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Зарбалиев М.С., Накипова Ж.К., Мырзахметова Л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величение площадей орошаемого земледелия на перспективу и их водообеспеч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ость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urn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rig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io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", НИУ "Ташкентский институт инженеров ирригации и механизации сельского хозяйства" №4(34), 2023, декабрь, С.12-1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SSN 2181-136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s://kompy.info/irrigatsiya-va-melioratsiya-434-2023-journal-of-irrigation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.С.Ботантаева, А.О.Олжабаева, Ж.К.Накипова, Л.Е. Мырзахмет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ная оценка возможности использования сточных вод для целей орошен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Науч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урнал Вестник Азербайджанской Инженерной Академии Международный научно-технический журнал № 2(16), 2024, Баку, С.109-11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SS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76-0515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www.ama.com.az/wp-content/uploads/2024/11/16-N2-2024.pd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тегулов Н.И., Олжабаева А.О., Зарбалиев М.С., Отарбаев Б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следование энергетических характеристик потока при насыщенном поток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2(93), 2024, апрель, С.75-7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балиев М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сибли Э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технологии для планировки слабых поч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4(95), 2024, сентябрь, С.39-4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рбалиев М.С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Мейрамкулова Ш.М., Ижанов Б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поверхностного материала рассчитанного на высокие параметры расхода в наполнительных устройствах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4(95), 2024, сентябрь, С.52-57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рбалиев М.С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Насибли А.Е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айбова В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омплексный подход к охране водных ресурсов Ар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Сырдарьинского бассей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5(96), 2024, декабрь, С.16-2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Қали Қ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Нурманов Н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Хамзаев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Особенности режима орошения сельскохозяйственных культур  на территории Кызылординской области в условиях изменений клима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5(96), 2024, декабрь, С.63-67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Зарбалиев М.С., Дунямалиева А.Ф., Салманова З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уды үнемдеу арқылы болашақта суармалы алқаптардың аудандарын ұлғайту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5(96), 2024, декабрь, С.54-5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Қали Қ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Нурманов Н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лимова К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Исследование фракционного и химического состава речных отложений гидроузл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5(96), 2024, декабрь, С.61-6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рбалиев М.С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Дунямалиева А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Оценка степени загрязненности грунтовых вод Кызылординской области: методы и последств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журнал Экология и водное хозяйство, Баку, №1(97), 2025, февраль, С.72-7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SS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2518.1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Едилбаев Н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Сактаган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 xml:space="preserve">Қызылорда облысының суармалы жерлерінің гидрогеологиялық-мелиоративтік жағдайын бағалау және жақсарту жолда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kk-KZ"/>
                                    </w:rPr>
                                    <w:t>Ұсынымд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Ұсыным, Ы.Жақаев атындағы Қазақ күріш шаруашылығы ғылыми-зерттеу институтының Ғылыми Кеңесінің мәжілісінде қаралып мақұлданған. Хаттам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, күні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23ж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, Кызылорда қ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.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,44 п.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Өмірзаков С.Ы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айманов Ж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егалиев Қ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аимбетова Г.З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үсіреп А.П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аймаханов Ө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Жакипов К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теулиев Қ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он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>Очистка природных и сточных во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нография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а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зербайджанский архитектурно-строительный университе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 – 250 ст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ипография О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af Poliqraf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,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чеб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со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Ластанған ағынды суларды таза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Оқу құралы – Қызылорда: Қорқыт Ата атындағы Қызылорда университеті, 2022ж. – 172 б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8-601-08-2072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,7 п.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Шаянбекова Б.Р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Шолақ 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Значение воды в химической промышленности и методы очистки сточных во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ебное пособие – Тараз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ul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2024. – 202 ст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IDFont+F1;MS Mincho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8-9965-37-399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2,6 п.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Шолак 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урлыбаева А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алимова Б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елиорация и водохозяйствен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Учебное пособие – Баку: Азербайджанский архитектурно-строительный университет, 2024. – 224 ст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IDFont+F1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8-9952-37-015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4 п.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kk-KZ"/>
                                    </w:rPr>
                                    <w:t>Умбетова Ш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Гахраманлы Я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Халилова А.А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Зарбалиев М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6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57"/>
                        <w:gridCol w:w="1780"/>
                        <w:gridCol w:w="4252"/>
                        <w:gridCol w:w="1134"/>
                        <w:gridCol w:w="241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звание научного труд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 или рукопись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ство, журнал (номер, год) или номер авторского свидетельст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а печатных листов или стран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Фамилии соавторов работ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Статьи в изданиях, рекомендованных КОКСНВО МНВО 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t>Тенгизская сера, как сырье для получения инновационных материалов на основе модифицированной полимерной сер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ник КазНТУ №4 (110), Алматы, 2015, С.529-5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Бишимбаева Г.К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 xml:space="preserve"> 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t>Сартаев Д.Т.,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ействие предприятий теплоэнергетики на экологическое состояние окружающей сред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0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урнал Известия научно-технич. общества «Кахак» № 1 (48), Алматы, 2015, С.94-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t>Сариева М.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нализ особенностей развития технологий сжигания угля в кипящем слое котельных агрегато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вестия научно-технического общества «Кахак», 2017, №4 (59), С.60-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атыбалды А.С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ый анализ вредного воздействия ТЭЦ на окружающую среду и пути его сни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вестия научно-технического общества «Кахак», 2017, №4 (59), С.66-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Сатыбалды А.С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роектном подходе к разработке региональной программы интегрированного управления водными ресурсами Казахста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1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ник НИА РК, №4(70) 2018, С. 49-5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ырзахметов М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ширяев К.Ш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Канарбай А.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берегающий менеджмент – инструмент интегрированного управления водопользованием на промышленных предприятиях Казахста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1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ник Национальной инженерной академии Республики Казахстан. 2019. № 3 (73), С. 214-21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ырзахметов М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ширяев К.Ш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хан А.К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егулов Н.И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мерлі күмісқұрамды көміртекті наносорбентте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1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Қазақстан Республикасы Ұлттық инженерлiк академиясының Хабаршысы ж-л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2 (76) 2020, С. 167-17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рзахметов М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хан А.К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иева Х.Р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ческое обоснование безотходных технологий утилизации городских стоко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Қорқыт Ата атындағы Қызылорда университетінің Хабаршысы. Ауыл шаруашылығы ғылымдары, №1 (64) 2023. 231-241б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DOI: 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C77"/>
                                  <w:sz w:val="20"/>
                                  <w:szCs w:val="20"/>
                                  <w:shd w:fill="FFFFFF" w:val="clear"/>
                                  <w:lang w:val="kk-KZ"/>
                                </w:rPr>
                                <w:t>10.52081/bkaku.2023.v64.i1.022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генбаев А.Т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дабаева Г.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генбаева Р.К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анбаева П.У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ременное состояние системы водоотведения и экологическое обоснование биологической очистки сточных вод города Кызылорд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 Вестник Кызыл-ординского университета имени Коркыт Ата, № 2 (61) 2022г., С.157-16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DOI: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C77"/>
                                  <w:sz w:val="20"/>
                                  <w:szCs w:val="20"/>
                                  <w:shd w:fill="FFFFFF" w:val="clear"/>
                                </w:rPr>
                                <w:t>10.52081/bkaku.2022.v61.i2.053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1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арбаев Б.С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генбаев А.Т., Абдикерова У.Б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потребление и урожайность риса при капельном орошени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Журнал Вестник Кызыл-ординского университета имени Коркыт Ата, №2 (65) 2023, С.92-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DOI: 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C77"/>
                                  <w:sz w:val="20"/>
                                  <w:szCs w:val="20"/>
                                  <w:shd w:fill="FFFFFF" w:val="clear"/>
                                </w:rPr>
                                <w:t>10.52081/bkaku.2023.v65.i2.0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лжабаева А.О., Байманов Ж.Н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Жусупова Л.К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улирование водно-солевого режима тяжелых почв при возделывании риса на орошаемых землях Кызылординской област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Журнал Вестник Кызыл-ординского университета имени Коркыт Ат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рия "Сельско-хозяйственные науки"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№3-2 (66), 2023,С.150-1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DOI: 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C77"/>
                                  <w:sz w:val="20"/>
                                  <w:szCs w:val="20"/>
                                  <w:shd w:fill="FFFFFF" w:val="clear"/>
                                  <w:lang w:val="en-US"/>
                                </w:rPr>
                                <w:t>10.52081/bkaku.2023.v66.i3.1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Олжабаева А.О., Байманов Ж.Н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Шегенбаев А.Т., Далдабаева Г.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Совершенствование режима орошения риса в условиях Кызылординского массива орошен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Научный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журнал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zdenister Natigeler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№ 4 (100), 2023,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.221-229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OI: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8ACB"/>
                                  <w:sz w:val="20"/>
                                  <w:szCs w:val="20"/>
                                  <w:lang w:val="en-US"/>
                                </w:rPr>
                                <w:t>https://doi.org/10.37884/4-2023/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Олжабаева А.О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Байманов  Ж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Айбекқызы А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Влияние орошения и удобрений на урожайность риса в условиях Кызылординской област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Науч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журн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zdenister Natige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№ 1 (101), 2024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.141-15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ru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I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8ACB"/>
                                  <w:sz w:val="20"/>
                                  <w:szCs w:val="20"/>
                                </w:rPr>
                                <w:t>https://doi.org/10.37884/1-2024/15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Олжабаева А.О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 xml:space="preserve">БаймановЖ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Шегенбаев А.Т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Айбекқызы А.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ьность доочистки сточных вод для орошения кормовых культур и древесных насаждений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Научный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журнал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zdenister Natigeler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№ 1 (101), 2024,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.166-182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DOI: 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color w:val="085C77"/>
                                  <w:sz w:val="20"/>
                                  <w:szCs w:val="20"/>
                                  <w:shd w:fill="FFFFFF" w:val="clear"/>
                                </w:rPr>
                                <w:t>10.37884/1-2024/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shd w:fill="323639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shd w:fill="323639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shd w:fill="323639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shd w:fill="323639" w:val="clear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тегулов Н.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лжабаева А.О., Сейтасанов И.С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рбалиев М.С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кипова Ж.К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дрогеологические и мелиоративные условия орошаемых территорий Кызылординской област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Журнал Вестник Кызылординского университета имени Коркыт Ата, №2 (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)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, 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DOI: 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C77"/>
                                  <w:sz w:val="20"/>
                                  <w:szCs w:val="20"/>
                                  <w:shd w:fill="FFFFFF" w:val="clear"/>
                                </w:rPr>
                                <w:t>10.52081/bkaku.2024.v69.i2.165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Умирзаков С.И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 xml:space="preserve">Умбетова Ш.М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Баймаханов О.С., Омаров К.А., Кенжалиева Б.Т., Мүсіреп А.П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удикова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убликации в прочих зарубежных и отечественных научных изданиях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Разработка новых углеродных серебросодержащих наносорбенто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Высшая школа: научные исследования. Материалы Межвузовский международный конгресс (г. Москва, 24 декабря 2020 г.). Том 1 – Москва: Издательство Инфинити, 2020. – 148 с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  <w:lang w:val="en-US"/>
                                </w:rPr>
                                <w:t>file:///C:/Users/Admin/Desktop/% 201.pdf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Садиева Х. Р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Умбетова Ш. 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Кожахан А.К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Анализ мелиоративных мероприятий для оздоровления засоленных земель Кура-Араксской равнин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Научный журнал Экология и водное хозяйство, №5(91), Баку, 2023, декабрь, С.38-44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kk-KZ"/>
                              </w:rPr>
                              <w:t>Гахраманлы Я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kk-KZ"/>
                              </w:rPr>
                              <w:t>Гасанова А.Х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тратегии развития водохозяйственного комплекса Казахстана в условиях изменения клима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№5(91), Баку, 2023, декабрь, С.65-72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Зарбалиев М.С., Накипова Ж.К., Мырзахметова Л.Е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величение площадей орошаемого земледелия на перспективу и их водообеспече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ность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na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rigation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lioration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", НИУ "Ташкентский институт инженеров ирригации и механизации сельского хозяйства" №4(34), 2023, декабрь, С.12-18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SN 2181-136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s://kompy.info/irrigatsiya-va-melioratsiya-434-2023-journal-of-irrigation.html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.С.Ботантаева, А.О.Олжабаева, Ж.К.Накипова, Л.Е. Мырзахметова Л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ая оценка возможности использования сточных вод для целей орошен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Науч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урнал Вестник Азербайджанской Инженерной Академии Международный научно-технический журнал № 2(16), 2024, Баку, С.109-118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76-0515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s://www.ama.com.az/wp-content/uploads/2024/11/16-N2-2024.pdf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тегулов Н.И., Олжабаева А.О., Зарбалиев М.С., Отарбаев Б.С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следование энергетических характеристик потока при насыщенном поток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2(93), 2024, апрель, С.75-78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балиев М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сибли Э.Е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технологии для планировки слабых поч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4(95), 2024, сентябрь, С.39-43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арбалиев М.С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Мейрамкулова Ш.М., Ижанов Б.Д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поверхностного материала рассчитанного на высокие параметры расхода в наполнительных устройствах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4(95), 2024, сентябрь, С.52-57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арбалиев М.С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Насибли А.Е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йбова В.К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омплексный подход к охране водных ресурсов Ара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Сырдарьинского бассей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5(96), 2024, декабрь, С.16-21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Қали Қ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Нурманов Н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Хамзаев А.С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Особенности режима орошения сельскохозяйственных культур  на территории Кызылординской области в условиях изменений клима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5(96), 2024, декабрь, С.63-67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Зарбалиев М.С., Дунямалиева А.Ф., Салманова З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Суды үнемдеу арқылы болашақта суармалы алқаптардың аудандарын ұлғайту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5(96), 2024, декабрь, С.54-58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Қали Қ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Нурманов Н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Алимова К.К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Исследование фракционного и химического состава речных отложений гидроузл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5(96), 2024, декабрь, С.61-63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арбалиев М.С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Дунямалиева А.Ф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Оценка степени загрязненности грунтовых вод Кызылординской области: методы и последств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журнал Экология и водное хозяйство, Баку, №1(97), 2025, февраль, С.72-76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2518.1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Едилбаев Н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Сактаганова Е.А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 xml:space="preserve">Қызылорда облысының суармалы жерлерінің гидрогеологиялық-мелиоративтік жағдайын бағалау және жақсарту жолдар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Ұсынымд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Ұсыным, Ы.Жақаев атындағы Қазақ күріш шаруашылығы ғылыми-зерттеу институтының Ғылыми Кеңесінің мәжілісінде қаралып мақұлданған. Хатта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10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, күні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12.2023ж.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, Кызылорда қ.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4ж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.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4,44 п.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Өмірзаков С.Ы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айманов Ж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егалиев Қ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аимбетова Г.З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үсіреп А.П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аймаханов Ө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Жакипов К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теулиев Қ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Монография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kk-KZ"/>
                              </w:rPr>
                              <w:t>Очистка природных и сточных во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нография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а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Азербайджанский архитектурно-строительный университет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 – 250 ст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ипография ООО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f Poliqraf 201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5,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чеб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ru-RU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осо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Ластанған ағынды суларды таза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Оқу құралы – Қызылорда: Қорқыт Ата атындағы Қызылорда университеті, 2022ж. – 172 б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8-601-08-2072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,7 п.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Шаянбекова Б.Р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Шолақ Ә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Значение воды в химической промышленности и методы очистки сточных во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бное пособие – Тараз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ula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2024. – 202 ст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IDFont+F1;MS Mincho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8-9965-37-399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2,6 п.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Шолак 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урлыбаева А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алимова Б.К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елиорация и водохозяйственное строительств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Учебное пособие – Баку: Азербайджанский архитектурно-строительный университет, 2024. – 224 ст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IDFont+F1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8-9952-37-015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4 п.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kk-KZ"/>
                              </w:rPr>
                              <w:t>Умбетова Ш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Гахраманлы Я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Халилова А.А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Зарбалиев М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footerReference w:type="default" r:id="rId28"/>
      <w:type w:val="nextPage"/>
      <w:pgSz w:orient="landscape" w:w="16838" w:h="11906"/>
      <w:pgMar w:left="851" w:right="851" w:gutter="0" w:header="0" w:top="851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 xml:space="preserve">Соискатель </w:t>
    </w:r>
    <w:r>
      <w:rPr>
        <w:rFonts w:cs="Times New Roman" w:ascii="Times New Roman" w:hAnsi="Times New Roman"/>
        <w:b/>
        <w:bCs/>
      </w:rPr>
      <w:t xml:space="preserve">____________________________ </w:t>
    </w:r>
    <w:r>
      <w:rPr>
        <w:rFonts w:cs="Times New Roman" w:ascii="Times New Roman" w:hAnsi="Times New Roman"/>
        <w:b/>
        <w:bCs/>
        <w:lang w:val="kk-KZ"/>
      </w:rPr>
      <w:t>Ш.М. Умбетова</w:t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>Ученый секретарь ______________________ Л.А. Жусуп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basedOn w:val="Style9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Textbold">
    <w:name w:val="text-bold"/>
    <w:basedOn w:val="Style9"/>
    <w:qFormat/>
    <w:rPr/>
  </w:style>
  <w:style w:type="character" w:styleId="Value">
    <w:name w:val="value"/>
    <w:basedOn w:val="Style9"/>
    <w:qFormat/>
    <w:rPr/>
  </w:style>
  <w:style w:type="character" w:styleId="Fontsize14">
    <w:name w:val="font-size-14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Listtitle">
    <w:name w:val="list-title"/>
    <w:basedOn w:val="Style9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ronly">
    <w:name w:val="sr-on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/Kazakh;Times New Roman" w:hAnsi="Times/Kazakh;Times New Roman" w:eastAsia="Times New Roman" w:cs="Times New Roman"/>
      <w:sz w:val="24"/>
      <w:szCs w:val="20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starinserted">
    <w:name w:val="ng-star-inserted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ighlightmoduleako5d">
    <w:name w:val="highlight-module__ako5d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18"/>
      <w:szCs w:val="18"/>
    </w:rPr>
  </w:style>
  <w:style w:type="character" w:styleId="Alauthordelim">
    <w:name w:val="al-author-delim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4" w:after="0"/>
      <w:ind w:left="117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/Kazakh;Times New Roman" w:hAnsi="Times/Kazakh;Times New Roman" w:cs="Times/Kazakh;Times New Roman"/>
      <w:sz w:val="24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0" w:after="5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7716-9822 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doi.org/10.52081/bkaku.2023.v64.i1.022" TargetMode="External"/><Relationship Id="rId7" Type="http://schemas.openxmlformats.org/officeDocument/2006/relationships/hyperlink" Target="https://doi.org/10.52081/bkaku.2022.v61.i2.053" TargetMode="External"/><Relationship Id="rId8" Type="http://schemas.openxmlformats.org/officeDocument/2006/relationships/hyperlink" Target="https://doi.org/10.52081/bkaku.2023.v65.i2.040" TargetMode="External"/><Relationship Id="rId9" Type="http://schemas.openxmlformats.org/officeDocument/2006/relationships/hyperlink" Target="https://doi.org/10.52081/bkaku.2023.v66.i3.108" TargetMode="External"/><Relationship Id="rId10" Type="http://schemas.openxmlformats.org/officeDocument/2006/relationships/hyperlink" Target="https://doi.org/10.37884/4-2023/24" TargetMode="External"/><Relationship Id="rId11" Type="http://schemas.openxmlformats.org/officeDocument/2006/relationships/hyperlink" Target="https://doi.org/10.37884/1-2024/15" TargetMode="External"/><Relationship Id="rId12" Type="http://schemas.openxmlformats.org/officeDocument/2006/relationships/hyperlink" Target="https://doi.org/10.37884/1-2024/17" TargetMode="External"/><Relationship Id="rId13" Type="http://schemas.openxmlformats.org/officeDocument/2006/relationships/hyperlink" Target="https://doi.org/10.52081/bkaku.2024.v69.i2.165" TargetMode="External"/><Relationship Id="rId14" Type="http://schemas.openxmlformats.org/officeDocument/2006/relationships/hyperlink" Target="../../C:/Users/Admin/Desktop/%25%20201.pdf" TargetMode="External"/><Relationship Id="rId15" Type="http://schemas.openxmlformats.org/officeDocument/2006/relationships/hyperlink" Target="https://kompy.info/irrigatsiya-va-melioratsiya-434-2023-journal-of-irrigation.html" TargetMode="External"/><Relationship Id="rId16" Type="http://schemas.openxmlformats.org/officeDocument/2006/relationships/hyperlink" Target="https://www.ama.com.az/wp-content/uploads/2024/11/16-N2-2024.pdf" TargetMode="External"/><Relationship Id="rId17" Type="http://schemas.openxmlformats.org/officeDocument/2006/relationships/hyperlink" Target="https://doi.org/10.52081/bkaku.2023.v64.i1.022" TargetMode="External"/><Relationship Id="rId18" Type="http://schemas.openxmlformats.org/officeDocument/2006/relationships/hyperlink" Target="https://doi.org/10.52081/bkaku.2022.v61.i2.053" TargetMode="External"/><Relationship Id="rId19" Type="http://schemas.openxmlformats.org/officeDocument/2006/relationships/hyperlink" Target="https://doi.org/10.52081/bkaku.2023.v65.i2.040" TargetMode="External"/><Relationship Id="rId20" Type="http://schemas.openxmlformats.org/officeDocument/2006/relationships/hyperlink" Target="https://doi.org/10.52081/bkaku.2023.v66.i3.108" TargetMode="External"/><Relationship Id="rId21" Type="http://schemas.openxmlformats.org/officeDocument/2006/relationships/hyperlink" Target="https://doi.org/10.37884/4-2023/24" TargetMode="External"/><Relationship Id="rId22" Type="http://schemas.openxmlformats.org/officeDocument/2006/relationships/hyperlink" Target="https://doi.org/10.37884/1-2024/15" TargetMode="External"/><Relationship Id="rId23" Type="http://schemas.openxmlformats.org/officeDocument/2006/relationships/hyperlink" Target="https://doi.org/10.37884/1-2024/17" TargetMode="External"/><Relationship Id="rId24" Type="http://schemas.openxmlformats.org/officeDocument/2006/relationships/hyperlink" Target="https://doi.org/10.52081/bkaku.2024.v69.i2.165" TargetMode="External"/><Relationship Id="rId25" Type="http://schemas.openxmlformats.org/officeDocument/2006/relationships/hyperlink" Target="../../C:/Users/Admin/Desktop/%25%20201.pdf" TargetMode="External"/><Relationship Id="rId26" Type="http://schemas.openxmlformats.org/officeDocument/2006/relationships/hyperlink" Target="https://kompy.info/irrigatsiya-va-melioratsiya-434-2023-journal-of-irrigation.html" TargetMode="External"/><Relationship Id="rId27" Type="http://schemas.openxmlformats.org/officeDocument/2006/relationships/hyperlink" Target="https://www.ama.com.az/wp-content/uploads/2024/11/16-N2-2024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6:00Z</dcterms:created>
  <dc:creator>123</dc:creator>
  <dc:description/>
  <cp:keywords/>
  <dc:language>en-US</dc:language>
  <cp:lastModifiedBy>Umbetova Sholpan</cp:lastModifiedBy>
  <cp:lastPrinted>2024-06-20T15:41:00Z</cp:lastPrinted>
  <dcterms:modified xsi:type="dcterms:W3CDTF">2025-04-17T15:13:00Z</dcterms:modified>
  <cp:revision>87</cp:revision>
  <dc:subject/>
  <dc:title/>
</cp:coreProperties>
</file>