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присвоения ученых зва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ссоциированный профессор (доцент), професс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публикаций в международных рецензируемых изд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Фамилия претендента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Тілеубай Сәрсенкул Шайкамалқызы (Sarsenkul Tileubay)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Идентификаторы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тора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copusAuthorID: 57208878486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eb of Science Researcher ID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ABC-1783-2020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ORCID: https://orcid.org/0000-0001-6590-2097</w:t>
      </w:r>
    </w:p>
    <w:tbl>
      <w:tblPr>
        <w:tblW w:w="1520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1724"/>
        <w:gridCol w:w="1417"/>
        <w:gridCol w:w="3260"/>
        <w:gridCol w:w="1843"/>
        <w:gridCol w:w="1559"/>
        <w:gridCol w:w="1985"/>
        <w:gridCol w:w="1984"/>
        <w:gridCol w:w="1134"/>
      </w:tblGrid>
      <w:tr>
        <w:trPr>
          <w:trHeight w:val="3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убликации (статья, обзор и т.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в базе данных Web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ienc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llection (Веб оф Сайенс Кор Коллекш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авторов (подчеркнуть ФИО претенд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3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</w:tr>
      <w:tr>
        <w:trPr>
          <w:trHeight w:val="30" w:hRule="atLeast"/>
        </w:trPr>
        <w:tc>
          <w:tcPr>
            <w:tcW w:w="15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copus</w:t>
            </w:r>
          </w:p>
        </w:tc>
      </w:tr>
      <w:tr>
        <w:trPr>
          <w:trHeight w:val="3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sz w:val="20"/>
                <w:szCs w:val="20"/>
                <w:lang w:val="kk-KZ" w:eastAsia="ru-RU"/>
              </w:rPr>
              <w:t>Convolutional LSTM Network for Real-Time Impulsive Sound Detection and Classification in Urban Environ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ternational Journal of Advanced Computer Science and Applications (IJACSA). – 2023. Vol. </w:t>
            </w:r>
            <w:r>
              <w:rPr>
                <w:rStyle w:val="Typographymodulelvnit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14, N. 11. – P. </w:t>
            </w:r>
            <w:r>
              <w:rPr>
                <w:rStyle w:val="Typographymodulelvnit"/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623-633</w:t>
            </w:r>
            <w:r>
              <w:rPr>
                <w:rStyle w:val="Typographymodulelvnit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Textbold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xtbold"/>
                <w:rFonts w:cs="Times New Roman" w:ascii="Times New Roman" w:hAnsi="Times New Roman"/>
                <w:sz w:val="20"/>
                <w:szCs w:val="20"/>
                <w:lang w:val="en-US"/>
              </w:rPr>
              <w:t>DOI: 10.14569/IJACSA.2023.01411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copus.com/record/display.uri?eid=2-s2.0-85179448619&amp;origin=resultslist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pact Factor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вартиль: Q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Computer Science, Theory &amp; Metho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dex Expanded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merging Sources Citation Index (ES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центиль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ласт нау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uter Science General Computer Sci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igerim Altayeva, Nurzhan Omarov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arsenkul Tileubay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lmash Zhaksylyk, Koptleu Bazhikov, Dastan Kamba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en-US" w:eastAsia="ru-RU"/>
              </w:rPr>
              <w:t>Offensive Language Detection on Online Social Networks using Hybrid Deep Learning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ru-RU"/>
              </w:rPr>
              <w:t>Architec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2E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 Journal of Advanced Computer Science and Applications    (IJACSA). – 2023. – Vol. 14</w:t>
            </w:r>
            <w:r>
              <w:rPr>
                <w:rFonts w:cs="Times New Roman" w:ascii="Times New Roman" w:hAnsi="Times New Roman"/>
                <w:color w:val="2E2E2E"/>
                <w:sz w:val="20"/>
                <w:szCs w:val="20"/>
                <w:shd w:fill="FFFFFF" w:val="clear"/>
                <w:lang w:val="en-US"/>
              </w:rPr>
              <w:t xml:space="preserve">, N. 11. – P. 793-805. </w:t>
            </w:r>
            <w:r>
              <w:rPr>
                <w:rStyle w:val="Textbold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OI:  </w:t>
            </w:r>
            <w:r>
              <w:rPr>
                <w:rFonts w:cs="Times New Roman" w:ascii="Times New Roman" w:hAnsi="Times New Roman"/>
                <w:color w:val="2E2E2E"/>
                <w:sz w:val="20"/>
                <w:szCs w:val="20"/>
                <w:shd w:fill="FFFFFF" w:val="clear"/>
                <w:lang w:val="en-US"/>
              </w:rPr>
              <w:t>10.14569/IJACSA.2023.01411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copu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cor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ispla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i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2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0-85179385244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rigi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sultslis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pact Factor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вартиль: Q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Computer Science, Theory &amp; Metho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dex Expanded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merging Sources Citation Index (ES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центиль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ласт нау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uter Science, General Computer Sci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ulnur Kazbekova, Zhuldyz Ismagulova, Zhanar Kemelbekov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arsenkul Tileubay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oranbek Baimurzayev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zhan Bazarbay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ав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en-US" w:eastAsia="ru-RU"/>
              </w:rPr>
              <w:t>Applying Big Data Analysis and Machine Learning Approaches for Optimal Production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т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статья учитывается как 2 (две) статьи в изданиях, рекомендованных уполномоченным орган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Textbold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 Journal of Advanced Computer Science and Applications    (IJACSA). – 2023. – Vol. 14, N. 12. – P.</w:t>
            </w:r>
            <w:r>
              <w:rPr>
                <w:rStyle w:val="Typographymodulelvnit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633-643. </w:t>
            </w:r>
            <w:r>
              <w:rPr>
                <w:rStyle w:val="Textbold"/>
                <w:rFonts w:cs="Times New Roman" w:ascii="Times New Roman" w:hAnsi="Times New Roman"/>
                <w:sz w:val="20"/>
                <w:szCs w:val="20"/>
                <w:lang w:val="en-US"/>
              </w:rPr>
              <w:t>DOI: 10.14569/IJACSA.2023.014126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copu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cor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ispla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i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2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0-85183126780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rigi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sultslis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pact Factor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вартиль: Q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Computer Science, Theory &amp; Metho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dex Expanded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merging Sources Citation Index (ES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центиль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ласт нау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uter Science, General Computer Sci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arsenkul Tileubay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yanali Doszhanov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lgyn Mailykhanova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urlan Kulmurzaev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isanim Sarsenbayeva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hadyra Akanova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veta Toxa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рвый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ор</w:t>
            </w:r>
          </w:p>
        </w:tc>
      </w:tr>
      <w:tr>
        <w:trPr>
          <w:trHeight w:val="3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sz w:val="20"/>
                <w:szCs w:val="20"/>
                <w:lang w:val="en-US" w:eastAsia="ru-RU"/>
              </w:rPr>
              <w:t>Oscillation equations of rectangular plates in linear approxi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татья учитывается как 2 (две) статьи в изданиях, рекомендованных уполномоченным органом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urnal of Theoretical and Applied Information Technology. – 2020. – Vol. 98, N. 6. – P. 100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020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www.scopus.com/record/display.uri?eid=2-s2.0-85083661244&amp;origin=resultslist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pact Factor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вартиль: Q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General Computer Sc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eScore 1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центиль –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ласт нау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uter Science: General Computer Sci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itmuratov A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eubaev N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yloya Z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imuratova L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uitbayeva A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Tileubay S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legenova 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автор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sz w:val="20"/>
                <w:szCs w:val="20"/>
                <w:lang w:val="en-US" w:eastAsia="ru-RU"/>
              </w:rPr>
              <w:t>Effectiveness of Using Mental Maps Using the Mindomo Mobile Application in the Training of Biology Teach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статья учитывается как статья в изданиях, рекомендованных уполномоченным орган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01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ternational Journal of Educational Reform. – 2024. – </w:t>
            </w:r>
            <w:r>
              <w:rPr>
                <w:rStyle w:val="Fontstyle01"/>
                <w:i w:val="false"/>
                <w:sz w:val="20"/>
                <w:szCs w:val="20"/>
                <w:lang w:val="en-US"/>
              </w:rPr>
              <w:t xml:space="preserve">Vol. 15, No. 3. – P. </w:t>
            </w:r>
            <w:r>
              <w:rPr>
                <w:rStyle w:val="Fontstyle01"/>
                <w:i w:val="false"/>
                <w:sz w:val="20"/>
                <w:szCs w:val="20"/>
                <w:lang w:val="kk-KZ"/>
              </w:rPr>
              <w:t>1-17</w:t>
            </w:r>
            <w:r>
              <w:rPr>
                <w:rStyle w:val="Fontstyle01"/>
                <w:i w:val="false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01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Fontstyle01"/>
                <w:i w:val="false"/>
                <w:sz w:val="20"/>
                <w:szCs w:val="20"/>
                <w:lang w:val="en-US"/>
              </w:rPr>
              <w:t>DOI:</w:t>
            </w:r>
            <w:r>
              <w:rPr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doi.org/10.1177/1056787923122474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www.scopus.com/record/display.uri?eid=2-s2.0-85182148706&amp;origin=resultslist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pact Factor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вартиль: Q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Edu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e Score 1.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центиль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ласт науки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cial Sciences, Social Sciences (miscellaneous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центиль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ласт нау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ci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kk-KZ"/>
              </w:rPr>
              <w:t>данные за 2023 год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Almenayeva, R.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Doszhanov, B.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Kurmanbayev, R.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Tileubay, S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ldymamedova, 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ав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sz w:val="20"/>
                <w:szCs w:val="20"/>
                <w:lang w:val="en-US" w:eastAsia="ru-RU"/>
              </w:rPr>
              <w:t>Development of Deep Learning Enabled Augmented Reality Framework for Monitoring the Physical Quality Training of Future Trainers-Teach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татья учитывается как 2 (две) статьи в изданиях, рекомендованных уполномоченным орган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 Journal of Advanced Computer Science and Applications    (IJACSA). – 2024. – Vol. 15, No. 3. – P.</w:t>
            </w:r>
            <w:r>
              <w:rPr>
                <w:rFonts w:cs="Times New Roman" w:ascii="Times New Roman" w:hAnsi="Times New Roman"/>
                <w:color w:val="323232"/>
                <w:sz w:val="20"/>
                <w:szCs w:val="20"/>
                <w:shd w:fill="FFFFFF" w:val="clear"/>
                <w:lang w:val="en-US"/>
              </w:rPr>
              <w:t xml:space="preserve"> 329-339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01"/>
                <w:i w:val="false"/>
                <w:i w:val="false"/>
                <w:sz w:val="20"/>
                <w:szCs w:val="20"/>
              </w:rPr>
            </w:pPr>
            <w:r>
              <w:rPr>
                <w:rStyle w:val="Fontstyle01"/>
                <w:i w:val="false"/>
                <w:sz w:val="20"/>
                <w:szCs w:val="20"/>
                <w:lang w:val="en-US"/>
              </w:rPr>
              <w:t>DOI: 10.14569/IJACSA.2024.01503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copu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cor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ispla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i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2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0-85193066479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rigi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sultslis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pact Factor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вартиль: Q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Computer Science, Theory &amp; Metho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kk-KZ"/>
              </w:rPr>
              <w:t>данные за 2023 год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dex Expanded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merging Sources Citation Index (ES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центиль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ласт нау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uter Science, General Computer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kk-KZ"/>
              </w:rPr>
              <w:t>данные за 2023 год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>Tileubay S.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Yerekeshova M., Baiganova A., Janyssova D.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Omarov N.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Omarov B., Baiekeyeva 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рвый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ор</w:t>
            </w:r>
          </w:p>
        </w:tc>
      </w:tr>
      <w:tr>
        <w:trPr>
          <w:trHeight w:val="3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color w:val="323232"/>
                <w:sz w:val="20"/>
                <w:szCs w:val="20"/>
                <w:shd w:fill="FFFFFF" w:val="clear"/>
                <w:lang w:val="en-US" w:eastAsia="ru-RU"/>
              </w:rPr>
              <w:t>The need for modern teachers to integrate informatics with STEM edu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статья учитывается как статья в изданиях, рекомендованных уполномоченным орган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2E2E2E"/>
                  <w:sz w:val="20"/>
                  <w:szCs w:val="20"/>
                  <w:u w:val="none"/>
                  <w:shd w:fill="FFFFFF" w:val="clear"/>
                  <w:lang w:val="en-US"/>
                </w:rPr>
                <w:t>World Transactions on Engineering and Technology Education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– 2024. – Vol. 22, No. 1. – P. 38-43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copu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cor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ispla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i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2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0-85189453218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rigi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sultslis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e Score 2.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центиль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ласт нау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ineering, General Engineering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центиль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ласт науки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cial Sciences, 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kk-KZ"/>
              </w:rPr>
              <w:t>данные за 2023 год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323232"/>
                  <w:sz w:val="20"/>
                  <w:szCs w:val="20"/>
                  <w:shd w:fill="FFFFFF" w:val="clear"/>
                  <w:lang w:val="es-ES"/>
                </w:rPr>
                <w:t>Maratova, T.</w:t>
              </w:r>
            </w:hyperlink>
            <w:r>
              <w:rPr>
                <w:rFonts w:cs="Times New Roman" w:ascii="Times New Roman" w:hAnsi="Times New Roman"/>
                <w:color w:val="323232"/>
                <w:sz w:val="20"/>
                <w:szCs w:val="20"/>
                <w:shd w:fill="FFFFFF" w:val="clear"/>
                <w:lang w:val="es-ES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23232"/>
                <w:sz w:val="20"/>
                <w:szCs w:val="20"/>
                <w:shd w:fill="FFFFFF" w:val="clear"/>
                <w:lang w:val="es-ES"/>
              </w:rPr>
              <w:t>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323232"/>
                  <w:sz w:val="20"/>
                  <w:szCs w:val="20"/>
                  <w:shd w:fill="FFFFFF" w:val="clear"/>
                  <w:lang w:val="es-ES"/>
                </w:rPr>
                <w:t>Bostanov, B.</w:t>
              </w:r>
            </w:hyperlink>
            <w:r>
              <w:rPr>
                <w:rFonts w:cs="Times New Roman" w:ascii="Times New Roman" w:hAnsi="Times New Roman"/>
                <w:color w:val="323232"/>
                <w:sz w:val="20"/>
                <w:szCs w:val="20"/>
                <w:shd w:fill="FFFFFF" w:val="clear"/>
                <w:lang w:val="es-ES"/>
              </w:rPr>
              <w:t>,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2E2E2E"/>
                  <w:sz w:val="20"/>
                  <w:szCs w:val="20"/>
                  <w:shd w:fill="FFFFFF" w:val="clear"/>
                  <w:lang w:val="es-ES"/>
                </w:rPr>
                <w:t>Kultan, J.</w:t>
              </w:r>
            </w:hyperlink>
            <w:r>
              <w:rPr>
                <w:rFonts w:cs="Times New Roman" w:ascii="Times New Roman" w:hAnsi="Times New Roman"/>
                <w:color w:val="323232"/>
                <w:sz w:val="20"/>
                <w:szCs w:val="20"/>
                <w:shd w:fill="FFFFFF" w:val="clear"/>
                <w:lang w:val="es-ES"/>
              </w:rPr>
              <w:t>,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0"/>
                <w:szCs w:val="20"/>
                <w:shd w:fill="FFFFFF" w:val="clear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323232"/>
                  <w:sz w:val="20"/>
                  <w:szCs w:val="20"/>
                  <w:shd w:fill="FFFFFF" w:val="clear"/>
                  <w:lang w:val="en-US"/>
                </w:rPr>
                <w:t>Nauryzbayev, D.</w:t>
              </w:r>
            </w:hyperlink>
            <w:r>
              <w:rPr>
                <w:rFonts w:cs="Times New Roman" w:ascii="Times New Roman" w:hAnsi="Times New Roman"/>
                <w:color w:val="323232"/>
                <w:sz w:val="20"/>
                <w:szCs w:val="20"/>
                <w:shd w:fill="FFFFFF" w:val="clear"/>
                <w:lang w:val="en-US"/>
              </w:rPr>
              <w:t>,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323232"/>
                  <w:sz w:val="20"/>
                  <w:szCs w:val="20"/>
                  <w:shd w:fill="FFFFFF" w:val="clear"/>
                  <w:lang w:val="en-US"/>
                </w:rPr>
                <w:t>Sarsenkul, T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ав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sz w:val="20"/>
                <w:szCs w:val="20"/>
                <w:lang w:val="kk-KZ" w:eastAsia="ru-RU"/>
              </w:rPr>
              <w:t>Problem on the distribution of the harmonic type Relay w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статья учитывается как статья в изданиях, рекомендованных уполномоченным орган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Textmeta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xtbold"/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News of the </w:t>
            </w:r>
            <w:r>
              <w:rPr>
                <w:rStyle w:val="Textbold"/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Style w:val="Textbold"/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ational </w:t>
            </w:r>
            <w:r>
              <w:rPr>
                <w:rStyle w:val="Textbold"/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Style w:val="Textbold"/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cademy of </w:t>
            </w:r>
            <w:r>
              <w:rPr>
                <w:rStyle w:val="Textbold"/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Style w:val="Textbold"/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ciences of the </w:t>
            </w:r>
            <w:r>
              <w:rPr>
                <w:rStyle w:val="Textbold"/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Style w:val="Textbold"/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epublic of </w:t>
            </w:r>
            <w:r>
              <w:rPr>
                <w:rStyle w:val="Textbold"/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Style w:val="Textbold"/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azakhstan </w:t>
            </w:r>
            <w:r>
              <w:rPr>
                <w:rStyle w:val="Textbold"/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Style w:val="Textbold"/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eries of </w:t>
            </w:r>
            <w:r>
              <w:rPr>
                <w:rStyle w:val="Textbold"/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Style w:val="Textbold"/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eology and </w:t>
            </w:r>
            <w:r>
              <w:rPr>
                <w:rStyle w:val="Textbold"/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Style w:val="Textbold"/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echnical </w:t>
            </w:r>
            <w:r>
              <w:rPr>
                <w:rStyle w:val="Textbold"/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Style w:val="Textbold"/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ciences. – 2019. – </w:t>
            </w:r>
            <w:r>
              <w:rPr>
                <w:rStyle w:val="Textbold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ol. 1, N. 433. – P. 242-247. </w:t>
            </w:r>
            <w:r>
              <w:rPr>
                <w:rStyle w:val="Textmeta"/>
                <w:rFonts w:cs="Times New Roman" w:ascii="Times New Roman" w:hAnsi="Times New Roman"/>
                <w:sz w:val="20"/>
                <w:szCs w:val="20"/>
                <w:lang w:val="kk-KZ"/>
              </w:rPr>
              <w:t>DOI</w:t>
            </w:r>
            <w:r>
              <w:rPr>
                <w:rStyle w:val="Textmeta"/>
                <w:rFonts w:cs="Times New Roman" w:ascii="Times New Roman" w:hAnsi="Times New Roman"/>
                <w:sz w:val="20"/>
                <w:szCs w:val="20"/>
                <w:lang w:val="en-US"/>
              </w:rPr>
              <w:t>: 10.32014/2019.2518-170X.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copus.com/record/display.uri?eid=2-s2.0-85066050108&amp;origin=resultslist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eosciences, Multidisciplin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ndex Expande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merging Sources Citation Index (ES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ite Score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8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центиль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бласт наук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rth and Planetary Sciences: Geotechnical Engineering and Engineering Geolo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Almagambetova A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Tileuba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.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Taimuratova L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Seitmuratov A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Kanibaikyzy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втор для корреспонд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sz w:val="20"/>
                <w:szCs w:val="20"/>
                <w:lang w:val="kk-KZ" w:eastAsia="ru-RU"/>
              </w:rPr>
              <w:t xml:space="preserve">The use of a mathematical method of </w:t>
            </w:r>
            <w:r>
              <w:rPr>
                <w:b w:val="false"/>
                <w:sz w:val="20"/>
                <w:szCs w:val="20"/>
                <w:lang w:val="en-US" w:eastAsia="ru-RU"/>
              </w:rPr>
              <w:t>I</w:t>
            </w:r>
            <w:r>
              <w:rPr>
                <w:b w:val="false"/>
                <w:sz w:val="20"/>
                <w:szCs w:val="20"/>
                <w:lang w:val="kk-KZ" w:eastAsia="ru-RU"/>
              </w:rPr>
              <w:t>.</w:t>
            </w:r>
            <w:r>
              <w:rPr>
                <w:b w:val="false"/>
                <w:sz w:val="20"/>
                <w:szCs w:val="20"/>
                <w:lang w:val="en-US" w:eastAsia="ru-RU"/>
              </w:rPr>
              <w:t>G</w:t>
            </w:r>
            <w:r>
              <w:rPr>
                <w:b w:val="false"/>
                <w:sz w:val="20"/>
                <w:szCs w:val="20"/>
                <w:lang w:val="kk-KZ" w:eastAsia="ru-RU"/>
              </w:rPr>
              <w:t xml:space="preserve">. </w:t>
            </w:r>
            <w:r>
              <w:rPr>
                <w:b w:val="false"/>
                <w:sz w:val="20"/>
                <w:szCs w:val="20"/>
                <w:lang w:val="en-US" w:eastAsia="ru-RU"/>
              </w:rPr>
              <w:t>F</w:t>
            </w:r>
            <w:r>
              <w:rPr>
                <w:b w:val="false"/>
                <w:sz w:val="20"/>
                <w:szCs w:val="20"/>
                <w:lang w:val="kk-KZ" w:eastAsia="ru-RU"/>
              </w:rPr>
              <w:t>ilippova in the solution of boundary value problems of vibrations of cylindrical she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статья учитывается как статья в изданиях, рекомендованных уполномоченным орган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ws of the National Academy of Sciences of the Republic of Kazakhstan Physico-Mathematical Series, – 2018. - Vol. 4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. 320.– P. 71-7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s://www.webofscience.com/wos/woscc/full-record/WOS:000450800300008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eosciences, Multidisciplin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ndex Expande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Emerging Sources Citation Index (ES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ite Score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1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центиль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бласт наук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rth and Planetary Sciences, Geotechnical Engineering and Engineering Geolo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itmuratov A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Seylova Z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>Tileubay S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Smakhanova A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Serikbol M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Kanibaikyzy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sz w:val="20"/>
                <w:szCs w:val="20"/>
                <w:lang w:val="en-US" w:eastAsia="ru-RU"/>
              </w:rPr>
              <w:t>The problem of the oscillation of the elastic layer bounded by rigid bouhdar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статья учитывается как статья в изданиях, рекомендованных уполномоченным орган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ws of the National Academy of Sciences of the Republic of Kazakhstan Physico-Mathematical Series. – 2018. - Vol. 5, N. 32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 42-48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DOI10.32014/2018.2518-172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eosciences, Multidisciplin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ndex Expande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Emerging Sources Citation Index (ES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ite Score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1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центиль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бласт наук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rth and Planetary Sciences, Geotechnical Engineering and Engineering Geolo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itmuratov A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Tileubay S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xanova S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Ibragimova N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Doszhanov B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Aitimov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sz w:val="20"/>
                <w:szCs w:val="20"/>
                <w:lang w:val="en-US" w:eastAsia="ru-RU"/>
              </w:rPr>
              <w:t>Applying Big Data Analysis and Machine Learning Approaches for Optimal Production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т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статья учитывается как 2 (две) статьи в изданиях, рекомендованных уполномоченным орган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Textbold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 Journal of Advanced Computer Science and Applications    (IJACSA). – 2023. – Vol. 14, N. 12. – P.</w:t>
            </w:r>
            <w:r>
              <w:rPr>
                <w:rStyle w:val="Typographymodulelvnit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633-643. </w:t>
            </w:r>
            <w:r>
              <w:rPr>
                <w:rStyle w:val="Textbold"/>
                <w:rFonts w:cs="Times New Roman" w:ascii="Times New Roman" w:hAnsi="Times New Roman"/>
                <w:sz w:val="20"/>
                <w:szCs w:val="20"/>
                <w:lang w:val="en-US"/>
              </w:rPr>
              <w:t>DOI: 10.14569/IJACSA.2023.014126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webofscience.com/wos/woscc/full-record/WOS:00124476630003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pact Factor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вартиль: Q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Computer Science, Theory &amp; Metho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dex Expanded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merging Sources Citation Index (ES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центиль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ласт нау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uter Science, General Computer Sci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arsenkul Tileubay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yanali Doszhanov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lgyn Mailykhanova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urlan Kulmurzaev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isanim Sarsenbayeva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hadyra Akanova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veta Toxa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рвый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74"/>
        <w:gridCol w:w="1780"/>
        <w:gridCol w:w="4252"/>
        <w:gridCol w:w="1134"/>
        <w:gridCol w:w="2693"/>
      </w:tblGrid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научного тру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чатный или рукопис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тво, журнал (номер, год) или номер авторского свиде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а печатных листов или стра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амилии соавторов работы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атьи в изданиях, рекомендованных КОКСНВО МНВО РК</w:t>
            </w:r>
          </w:p>
        </w:tc>
      </w:tr>
      <w:tr>
        <w:trPr>
          <w:trHeight w:val="7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дачао колебании упругого слоя ограниченные жесткими границам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звестия Национ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кадемии нау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спубл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захст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зика-математическая. №5 (321) 2018. Сентябрь-октябрь, Стр 42-48 б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.Ж. Сейтмур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>С.Ш. Тілеуб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.К.Тоқсан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.Ж.Ибрагим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.А.Досж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.Ж.Айтимов</w:t>
            </w:r>
          </w:p>
        </w:tc>
      </w:tr>
      <w:tr>
        <w:trPr>
          <w:trHeight w:val="7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именение математического метода И.Г.Филиппова при решении краевых задач колебанияцилиндрических оболочек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звестияНациональнойАкадемии нау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спубликиКазахстан Физика-математическая. №4 (320) 2018. Стр 71-78 б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.Ж.Сейтмұрато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.Т.Сей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>С.Ш. Тілеуб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.К.Сма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.С.Серік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.Қанибайқызы</w:t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дача о распространении волны Релея гармонического тип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звестиянациональной академии нау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спублики казахст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захский национальный исследоват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хнический университет им. К.И. Сатпа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(433) 2019,Стр.242-247 б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A.A. Алмағамбет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>С.Ш. Тілеуба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Л.У.Таймуратова, А.Ж.Сейтмуратов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. Канибайкызы.</w:t>
            </w:r>
          </w:p>
        </w:tc>
      </w:tr>
      <w:tr>
        <w:trPr>
          <w:trHeight w:val="6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март білім беру ұғымының мәні мен мазмұн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ize14"/>
                <w:rFonts w:cs="Times New Roman" w:ascii="Times New Roman" w:hAnsi="Times New Roman"/>
                <w:sz w:val="20"/>
                <w:szCs w:val="20"/>
              </w:rPr>
              <w:t>Наука и жизнь Казахстан Международный научный журнал  №12/3(149)2020, Стр 121-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санова Ж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>Тілеубай С.Ш.</w:t>
            </w:r>
          </w:p>
        </w:tc>
      </w:tr>
      <w:tr>
        <w:trPr>
          <w:trHeight w:val="6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гізгі мектеп оқушыларына информатика пәнінің модельдеу бөлімін оқытудың маңыздылығы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бай атындағ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Қазақұлтты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икалы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ниверситеті ХАБАРШЫ «Физика-математика ғылымдары» сериясы. 76, 4 (Груд 2021), 227–23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б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>С.Ш.Тілеуб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.С Төле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Г.Н.Казбекова</w:t>
            </w:r>
          </w:p>
        </w:tc>
      </w:tr>
      <w:tr>
        <w:trPr>
          <w:trHeight w:val="9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Desktop as a service бұлтты есептеу моделіне негізделген ұжымдық оқыту технологиясының қолданылу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kk-KZ" w:eastAsia="ru-RU"/>
              </w:rPr>
              <w:t>Абай атындағы Қазақ ұлттық педагогикалық университеті ХАБАРШЫ «Физика-математика ғылымдары» сериясы. 76, 4 (Груд 2021), 219–226  б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>С.Ш.Тілеуб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.А.Досж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.С.Сәбитбек</w:t>
            </w:r>
          </w:p>
        </w:tc>
      </w:tr>
      <w:tr>
        <w:trPr>
          <w:trHeight w:val="9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әсіптік білім беру проблемасы ретінде болашақмұғалімдердің креативті әлеуетін қалыптастыр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kk-KZ" w:eastAsia="ru-RU"/>
              </w:rPr>
              <w:t>Торайғыров университетінің хабаршысы №1(2022), 279-288 б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санова Ж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>Тілеубай С.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қсанова С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сенбаева Ж.К.</w:t>
            </w:r>
          </w:p>
        </w:tc>
      </w:tr>
      <w:tr>
        <w:trPr>
          <w:trHeight w:val="9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олашақ информатика мұғалімдерін оқытуда дискретті математика элементтерін қолдан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kk-KZ" w:eastAsia="ru-RU"/>
              </w:rPr>
              <w:t>Абай атындағы Қазақ ұлттық педагогикалық университеті ХАБАРШЫ «Физика-математика ғылымдары» сериясы. №3, 79 (Груд 2022), 219–226 б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>С.Ш.Тілеуб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. Г. Бостанов</w:t>
            </w:r>
          </w:p>
        </w:tc>
      </w:tr>
      <w:tr>
        <w:trPr>
          <w:trHeight w:val="9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граммалау бойынша олимпиадаларға дайындауда білім алушылардың пәнге деген қызығушылығын арттыр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kk-KZ" w:eastAsia="ru-RU"/>
              </w:rPr>
              <w:t>Абай атындағы Қазақ ұлттық педагогикалық университеті ХАБАРШЫ «Физика-математика ғылымдары» сериясы. № 4(2022), 190-200  б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бдыкеримова 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шанова Н.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кменбаев А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>Тілеубай С.Ш.</w:t>
            </w:r>
          </w:p>
        </w:tc>
      </w:tr>
      <w:tr>
        <w:trPr>
          <w:trHeight w:val="9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санды нейрондық желілерді құруды сызықтық алгебра көмегімен абстракцияла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kk-KZ" w:eastAsia="ru-RU"/>
              </w:rPr>
              <w:t>Хабаршы Абай атындағы ҚазҰПУ. Физика-математика ғылымдары сериясы Том 81 № 1 (2023), 230-238 бб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.Б. Керімберд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.К. Садвакас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.Н. Казбе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>С.Ш. Тілеубай</w:t>
            </w:r>
          </w:p>
        </w:tc>
      </w:tr>
      <w:tr>
        <w:trPr>
          <w:trHeight w:val="8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бильді оқытуды білім берудегі инновациялық технология ретінде ұйымдастыр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kk-KZ" w:eastAsia="ru-RU"/>
              </w:rPr>
              <w:t xml:space="preserve">Хабаршы Абай атындағы ҚазҰПУ. Физика-математика ғылымдары сериясы Том 83 № 3 (2023)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kk-KZ" w:eastAsia="ru-RU"/>
              </w:rPr>
              <w:t>253-261  б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>Тілеубай С.Ш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сжанов Б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ьменаева Р.У.</w:t>
            </w:r>
          </w:p>
        </w:tc>
      </w:tr>
      <w:tr>
        <w:trPr>
          <w:trHeight w:val="8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earch of VPN general models limited in network resourc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kk-KZ" w:eastAsia="ru-RU"/>
              </w:rPr>
              <w:t>ҚазККА Хабаршысы № 1 (130),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Dauitbayeva A.O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Beketova G.S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>Tileubay S. SH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Tulegenova E.N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Bexeitova A.B.</w:t>
            </w:r>
          </w:p>
        </w:tc>
      </w:tr>
      <w:tr>
        <w:trPr>
          <w:trHeight w:val="244" w:hRule="atLeast"/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онография </w:t>
            </w:r>
          </w:p>
        </w:tc>
      </w:tr>
      <w:tr>
        <w:trPr>
          <w:trHeight w:val="4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олашақ информатика мұғалімінің ақпараттық дүниетанымын қалыптастырудың әдістемесі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ография. – Алматы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алауса басп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18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– 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978-601-298-74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kk-KZ" w:eastAsia="ru-RU"/>
              </w:rPr>
              <w:t>Тілеубай С.Ш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шанова Н.Т.</w:t>
            </w:r>
          </w:p>
        </w:tc>
      </w:tr>
      <w:tr>
        <w:trPr>
          <w:trHeight w:val="422" w:hRule="atLeast"/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чеб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 xml:space="preserve">о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соб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е</w:t>
            </w:r>
          </w:p>
        </w:tc>
      </w:tr>
      <w:tr>
        <w:trPr>
          <w:trHeight w:val="6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ндық құрылғылар және микропроцессорла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IDFont+F1;MS Mincho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Ғылым Ордасы» РМК баспаханасы, Алматы, 2019  11 б.т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9965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9405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>Тілеубай С.Ш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жикова Г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Зұлхариева Қ.Қ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лқаева К.А.</w:t>
            </w:r>
          </w:p>
        </w:tc>
      </w:tr>
      <w:tr>
        <w:trPr>
          <w:trHeight w:val="5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aple интегралды ортас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IDFont+F1;MS Mincho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Оқу-әдістемелік құралы, -Қарағанды: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edet Group</w:t>
            </w: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» ЖШС  баспаханасы, 2021ж,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 б.т</w:t>
            </w: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978-601-211-232-0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.Бекмуратов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Тоқсанав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.Ш.Тілеубай.</w:t>
            </w:r>
          </w:p>
        </w:tc>
      </w:tr>
      <w:tr>
        <w:trPr>
          <w:trHeight w:val="4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Python бағдарламмалау негіздер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IDFont+F1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Ғылым Ордасы» РМК баспаханасы, Алматы, 2023 ж., 102б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978-601-02-100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.К.Тоқсан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>С.Ш.Тілеуба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Х.К.Бекмура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  <w:bookmarkStart w:id="0" w:name="_GoBack"/>
      <w:bookmarkStart w:id="1" w:name="_GoBack"/>
      <w:bookmarkEnd w:id="1"/>
    </w:p>
    <w:sectPr>
      <w:footerReference w:type="default" r:id="rId19"/>
      <w:type w:val="nextPage"/>
      <w:pgSz w:orient="landscape" w:w="16838" w:h="11906"/>
      <w:pgMar w:left="851" w:right="851" w:gutter="0" w:header="0" w:top="851" w:footer="627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/Kazak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3856"/>
      <w:jc w:val="both"/>
      <w:rPr>
        <w:rFonts w:ascii="Times New Roman" w:hAnsi="Times New Roman" w:cs="Times New Roman"/>
        <w:b/>
        <w:b/>
        <w:bCs/>
        <w:lang w:val="kk-KZ"/>
      </w:rPr>
    </w:pPr>
    <w:r>
      <w:rPr>
        <w:rFonts w:cs="Times New Roman" w:ascii="Times New Roman" w:hAnsi="Times New Roman"/>
        <w:b/>
        <w:bCs/>
        <w:lang w:val="kk-KZ"/>
      </w:rPr>
      <w:t xml:space="preserve">Соискатель </w:t>
    </w:r>
    <w:r>
      <w:rPr>
        <w:rFonts w:cs="Times New Roman" w:ascii="Times New Roman" w:hAnsi="Times New Roman"/>
        <w:b/>
        <w:bCs/>
      </w:rPr>
      <w:t xml:space="preserve">____________________________ </w:t>
    </w:r>
    <w:r>
      <w:rPr>
        <w:rFonts w:cs="Times New Roman" w:ascii="Times New Roman" w:hAnsi="Times New Roman"/>
        <w:b/>
        <w:bCs/>
        <w:lang w:val="kk-KZ"/>
      </w:rPr>
      <w:t xml:space="preserve">С.Ш. </w:t>
    </w:r>
    <w:r>
      <w:rPr>
        <w:rFonts w:cs="Times New Roman" w:ascii="Times New Roman" w:hAnsi="Times New Roman"/>
        <w:b/>
        <w:bCs/>
      </w:rPr>
      <w:t>Тілеубай</w:t>
    </w:r>
  </w:p>
  <w:p>
    <w:pPr>
      <w:pStyle w:val="Normal"/>
      <w:spacing w:lineRule="auto" w:line="240" w:before="0" w:after="0"/>
      <w:ind w:firstLine="3856"/>
      <w:jc w:val="both"/>
      <w:rPr>
        <w:rFonts w:ascii="Times New Roman" w:hAnsi="Times New Roman" w:cs="Times New Roman"/>
        <w:b/>
        <w:b/>
        <w:bCs/>
        <w:lang w:val="kk-KZ"/>
      </w:rPr>
    </w:pPr>
    <w:r>
      <w:rPr>
        <w:rFonts w:cs="Times New Roman" w:ascii="Times New Roman" w:hAnsi="Times New Roman"/>
        <w:b/>
        <w:bCs/>
        <w:lang w:val="kk-KZ"/>
      </w:rPr>
    </w:r>
  </w:p>
  <w:p>
    <w:pPr>
      <w:pStyle w:val="Normal"/>
      <w:spacing w:lineRule="auto" w:line="240" w:before="0" w:after="0"/>
      <w:ind w:firstLine="3856"/>
      <w:jc w:val="both"/>
      <w:rPr>
        <w:rFonts w:ascii="Times New Roman" w:hAnsi="Times New Roman" w:cs="Times New Roman"/>
        <w:b/>
        <w:b/>
        <w:bCs/>
        <w:lang w:val="kk-KZ"/>
      </w:rPr>
    </w:pPr>
    <w:r>
      <w:rPr>
        <w:rFonts w:cs="Times New Roman" w:ascii="Times New Roman" w:hAnsi="Times New Roman"/>
        <w:b/>
        <w:bCs/>
        <w:lang w:val="kk-KZ"/>
      </w:rPr>
      <w:t>Ученый секретарь ______________________ Л.А. Жусупов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5">
    <w:name w:val="A5"/>
    <w:qFormat/>
    <w:rPr>
      <w:color w:val="000000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Listgroupitem">
    <w:name w:val="list-group-item"/>
    <w:basedOn w:val="Style9"/>
    <w:qFormat/>
    <w:rPr/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Textbold">
    <w:name w:val="text-bold"/>
    <w:basedOn w:val="Style9"/>
    <w:qFormat/>
    <w:rPr/>
  </w:style>
  <w:style w:type="character" w:styleId="Value">
    <w:name w:val="value"/>
    <w:basedOn w:val="Style9"/>
    <w:qFormat/>
    <w:rPr/>
  </w:style>
  <w:style w:type="character" w:styleId="Fontsize14">
    <w:name w:val="font-size-14"/>
    <w:basedOn w:val="Style9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Listtitle">
    <w:name w:val="list-title"/>
    <w:basedOn w:val="Style9"/>
    <w:qFormat/>
    <w:rPr/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ronly">
    <w:name w:val="sr-only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/Kazakh" w:hAnsi="Times/Kazakh" w:eastAsia="Times New Roman" w:cs="Times New Roman"/>
      <w:sz w:val="24"/>
      <w:szCs w:val="20"/>
      <w:lang w:eastAsia="ko-K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gstarinserted">
    <w:name w:val="ng-star-inserted"/>
    <w:basedOn w:val="Style9"/>
    <w:qFormat/>
    <w:rPr/>
  </w:style>
  <w:style w:type="character" w:styleId="Typographymodulelvnit">
    <w:name w:val="typography-module__lvni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Highlightmoduleako5d">
    <w:name w:val="highlight-module__ako5d"/>
    <w:basedOn w:val="Style9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14" w:after="0"/>
      <w:ind w:left="117" w:hanging="0"/>
    </w:pPr>
    <w:rPr>
      <w:rFonts w:ascii="Times New Roman" w:hAnsi="Times New Roman" w:cs="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kk-KZ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/Kazakh" w:hAnsi="Times/Kazakh" w:cs="Times/Kazakh"/>
      <w:sz w:val="24"/>
      <w:szCs w:val="20"/>
      <w:lang w:val="en-US" w:eastAsia="ko-KR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record/display.uri?eid=2-s2.0-85179448619&amp;origin=resultslist" TargetMode="External"/><Relationship Id="rId3" Type="http://schemas.openxmlformats.org/officeDocument/2006/relationships/hyperlink" Target="https://www.scopus.com/record/display.uri?eid=2-s2.0-85179385244&amp;origin=resultslist" TargetMode="External"/><Relationship Id="rId4" Type="http://schemas.openxmlformats.org/officeDocument/2006/relationships/hyperlink" Target="https://www.scopus.com/record/display.uri?eid=2-s2.0-85183126780&amp;origin=resultslist" TargetMode="External"/><Relationship Id="rId5" Type="http://schemas.openxmlformats.org/officeDocument/2006/relationships/hyperlink" Target="https://www.scopus.com/record/display.uri?eid=2-s2.0-85083661244&amp;origin=resultslist" TargetMode="External"/><Relationship Id="rId6" Type="http://schemas.openxmlformats.org/officeDocument/2006/relationships/hyperlink" Target="https://doi.org/10.1177/10567879231224743" TargetMode="External"/><Relationship Id="rId7" Type="http://schemas.openxmlformats.org/officeDocument/2006/relationships/hyperlink" Target="https://www.scopus.com/record/display.uri?eid=2-s2.0-85182148706&amp;origin=resultslist" TargetMode="External"/><Relationship Id="rId8" Type="http://schemas.openxmlformats.org/officeDocument/2006/relationships/hyperlink" Target="https://www.scopus.com/record/display.uri?eid=2-s2.0-85193066479&amp;origin=resultslist" TargetMode="External"/><Relationship Id="rId9" Type="http://schemas.openxmlformats.org/officeDocument/2006/relationships/hyperlink" Target="https://www.scopus.com/sourceid/21100201535?origin=resultslist" TargetMode="External"/><Relationship Id="rId10" Type="http://schemas.openxmlformats.org/officeDocument/2006/relationships/hyperlink" Target="https://www.scopus.com/record/display.uri?eid=2-s2.0-85189453218&amp;origin=resultslist" TargetMode="External"/><Relationship Id="rId11" Type="http://schemas.openxmlformats.org/officeDocument/2006/relationships/hyperlink" Target="https://www.scopus.com/authid/detail.uri?origin=resultslist&amp;authorId=58614122200&amp;zone=" TargetMode="External"/><Relationship Id="rId12" Type="http://schemas.openxmlformats.org/officeDocument/2006/relationships/hyperlink" Target="https://www.scopus.com/authid/detail.uri?origin=resultslist&amp;authorId=57192958874&amp;zone=" TargetMode="External"/><Relationship Id="rId13" Type="http://schemas.openxmlformats.org/officeDocument/2006/relationships/hyperlink" Target="https://www.scopus.com/authid/detail.uri?origin=resultslist&amp;authorId=57132936100&amp;zone=" TargetMode="External"/><Relationship Id="rId14" Type="http://schemas.openxmlformats.org/officeDocument/2006/relationships/hyperlink" Target="https://www.scopus.com/authid/detail.uri?origin=resultslist&amp;authorId=58613535300&amp;zone=" TargetMode="External"/><Relationship Id="rId15" Type="http://schemas.openxmlformats.org/officeDocument/2006/relationships/hyperlink" Target="https://www.scopus.com/authid/detail.uri?origin=resultslist&amp;authorId=58971207400&amp;zone=" TargetMode="External"/><Relationship Id="rId16" Type="http://schemas.openxmlformats.org/officeDocument/2006/relationships/hyperlink" Target="https://www.scopus.com/record/display.uri?eid=2-s2.0-85066050108&amp;origin=resultslist" TargetMode="External"/><Relationship Id="rId17" Type="http://schemas.openxmlformats.org/officeDocument/2006/relationships/hyperlink" Target="https://www.webofscience.com/wos/woscc/full-record/WOS:000450800300008" TargetMode="External"/><Relationship Id="rId18" Type="http://schemas.openxmlformats.org/officeDocument/2006/relationships/hyperlink" Target="https://www.webofscience.com/wos/woscc/full-record/WOS:001244766300035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36:00Z</dcterms:created>
  <dc:creator>123</dc:creator>
  <dc:description/>
  <cp:keywords/>
  <dc:language>en-US</dc:language>
  <cp:lastModifiedBy>Informatika7</cp:lastModifiedBy>
  <cp:lastPrinted>2024-06-20T15:41:00Z</cp:lastPrinted>
  <dcterms:modified xsi:type="dcterms:W3CDTF">2024-11-14T04:40:00Z</dcterms:modified>
  <cp:revision>20</cp:revision>
  <dc:subject/>
  <dc:title/>
</cp:coreProperties>
</file>